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33591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510</wp:posOffset>
                </wp:positionV>
                <wp:extent cx="11112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4.45pt;mso-wrap-distance-left:9.05pt;mso-wrap-distance-right:9.05pt;mso-wrap-distance-top:0pt;mso-wrap-distance-bottom:0pt;margin-top:1.3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  <w:lang w:val="uk-UA"/>
                        </w:rPr>
                      </w:pPr>
                      <w:r>
                        <w:rPr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ind w:right="59" w:hanging="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26  сесія </w:t>
      </w:r>
      <w:r>
        <w:rPr>
          <w:sz w:val="28"/>
          <w:szCs w:val="28"/>
          <w:lang w:val="en-US"/>
        </w:rPr>
        <w:t xml:space="preserve">VII 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color w:val="000000"/>
          <w:sz w:val="28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</w:t>
      </w: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 13 червня 2017 року                      м.Ніжин                               № 17-26/2017</w:t>
      </w:r>
    </w:p>
    <w:p>
      <w:pPr>
        <w:pStyle w:val="Normal"/>
        <w:ind w:left="-600" w:hanging="0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Normal"/>
        <w:ind w:left="-600" w:hanging="0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tbl>
      <w:tblPr>
        <w:tblW w:w="1045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4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знання таким, що втратило чинність рішення Ніжинської міської ради від 30 серпня-02 вересня 2016 року №48-15/2016 «Про надання дозволу на виготовлення проектів землеустрою щодо   відведення земельної ділянки по вул.Мозгалевського, пров.Базовому»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600" w:hanging="0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TextBody"/>
        <w:tabs>
          <w:tab w:val="left" w:pos="567" w:leader="none"/>
          <w:tab w:val="left" w:pos="851" w:leader="none"/>
        </w:tabs>
        <w:ind w:left="-567" w:hanging="0"/>
        <w:rPr>
          <w:b/>
          <w:b/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ідповідно до статтей 25, 26, 42,</w:t>
      </w:r>
      <w:r>
        <w:rPr>
          <w:szCs w:val="28"/>
          <w:lang w:val="uk-UA"/>
        </w:rPr>
        <w:t xml:space="preserve"> ч.6 ст.46, 50</w:t>
      </w:r>
      <w:r>
        <w:rPr>
          <w:szCs w:val="28"/>
        </w:rPr>
        <w:t xml:space="preserve">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</w:rPr>
        <w:t>, рішення Ніжинської міської ради №15-21/2017 від 03 березня 2017 року, Регламенту Ніжинської міської ради Чернігівської області  затвердженого рішенням  Ніжинської міської ради Чернігівської області від 24 листопада 2015 року №1-2/2015 (із змінами)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uk-UA"/>
        </w:rPr>
        <w:t>Визнати таким, що втратило чинність, рішення Ніжинської міської ради від 30 серпня-02 вересня 2016 року №48-15/2016 «Про надання дозволу на виготовлення проектів землеустрою щодо відведення земельної ділянки по вул.Мозгалевського, пров.Базовий» у зв</w:t>
      </w:r>
      <w:r>
        <w:rPr>
          <w:color w:val="000000"/>
          <w:szCs w:val="28"/>
          <w:lang w:val="en-US"/>
        </w:rPr>
        <w:t>’</w:t>
      </w:r>
      <w:r>
        <w:rPr>
          <w:color w:val="000000"/>
          <w:szCs w:val="28"/>
          <w:lang w:val="uk-UA"/>
        </w:rPr>
        <w:t>язку із встановленням заборони щодо індивідуальної забудови по вул.Мозгалевського, пров.Базовому, що унеможливлює використання вказаних земельних ділянок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-600" w:right="84" w:firstLine="600"/>
        <w:jc w:val="both"/>
        <w:outlineLvl w:val="0"/>
        <w:rPr/>
      </w:pPr>
      <w:r>
        <w:rPr>
          <w:sz w:val="28"/>
          <w:lang w:val="uk-UA"/>
        </w:rPr>
        <w:t>2. 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sz w:val="28"/>
          <w:szCs w:val="28"/>
          <w:lang w:val="uk-UA"/>
        </w:rPr>
        <w:t>3. Організацію виконання даного рішення покласти на першого заступника міського голови з питань діяльності виконавчих органів ради Г.М.Олійника  та на відділ земельних відносин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міської ради з питань земельних відносин, будівництва, архітектури, інвестиційного розвитку міста та децентралізації (А.П.Деркач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ради  </w:t>
        <w:tab/>
        <w:t xml:space="preserve">           В.В. Салогуб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tabs>
          <w:tab w:val="clear" w:pos="567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Г.М. Олійник</w:t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н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.М. Міс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та архітектури-головний архітектор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.Б.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sz w:val="28"/>
          <w:szCs w:val="28"/>
        </w:rPr>
        <w:t>архітектури, інвестиційного розвитку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А.П. Деркач</w:t>
      </w:r>
    </w:p>
    <w:p>
      <w:pPr>
        <w:pStyle w:val="Normal"/>
        <w:tabs>
          <w:tab w:val="clear" w:pos="567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Style w:val="WWStrongEmphasis"/>
          <w:b w:val="false"/>
          <w:sz w:val="28"/>
          <w:szCs w:val="28"/>
          <w:lang w:val="uk-UA"/>
        </w:rPr>
        <w:t>постійна комісія міської ради</w:t>
      </w:r>
      <w:r>
        <w:rPr>
          <w:rStyle w:val="WW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</w:p>
    <w:p>
      <w:pPr>
        <w:pStyle w:val="Standard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итань регламенту, депутатської діяльності та етики</w:t>
      </w:r>
    </w:p>
    <w:p>
      <w:pPr>
        <w:pStyle w:val="Standard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конності, правопорядку, антикорупційної політики,</w:t>
      </w:r>
    </w:p>
    <w:p>
      <w:pPr>
        <w:pStyle w:val="Standard"/>
        <w:ind w:hanging="60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вободи слова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громадкістю</w:t>
        <w:tab/>
        <w:tab/>
        <w:tab/>
        <w:tab/>
        <w:t xml:space="preserve">           О.В. 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" w:right="-108" w:firstLine="675"/>
        <w:jc w:val="both"/>
        <w:rPr/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визнання таким, що втратило чинність рішення Ніжинської міської ради від 30 серпня-02 вересня 2016 року №48-15/2016 «Про надання дозволу на виготовлення проектів землеустрою щодо   відведення земельної ділянки по вул.Мозгалевського, пров.Базовому» від 31 травня 2017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ab/>
      </w: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</w:rPr>
        <w:t>, рішення Ніжинської міської ради №15-21/2017 від 03 березня 2017 року, Регламенту Ніжинської міської ради Чернігівської області  затвердженого рішенням  Ніжинської міської ради Чернігівської області від 24 листопада 2015 року №1-2/2015 (із змінами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аному проекті рішення розглядається питання </w:t>
      </w:r>
      <w:r>
        <w:rPr>
          <w:color w:val="000000"/>
          <w:sz w:val="28"/>
          <w:szCs w:val="28"/>
          <w:lang w:val="uk-UA"/>
        </w:rPr>
        <w:t>втрати чинністі, рішення Ніжинської міської ради від 30 серпня-02 вересня 2016 року №48-15/2016 «Про надання дозволу на виготовлення проектів землеустрою щодо відведення земельної ділянки по вул.Мозгалевського, пров.Базовий» у зв’язку із встановленням заборони щодо індивідуальної забудови по вул.Мозгалевського, пров.Базовому, що унеможливлює використання вказаних земельних ділянок.</w:t>
      </w:r>
    </w:p>
    <w:p>
      <w:pPr>
        <w:pStyle w:val="TextBody"/>
        <w:tabs>
          <w:tab w:val="left" w:pos="567" w:leader="none"/>
          <w:tab w:val="left" w:pos="851" w:leader="none"/>
        </w:tabs>
        <w:ind w:hanging="33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uk-UA"/>
        </w:rPr>
        <w:tab/>
        <w:t xml:space="preserve"> </w:t>
        <w:tab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sz w:val="28"/>
          <w:szCs w:val="28"/>
        </w:rPr>
        <w:t>архітектури, інвестиційного розвитку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А.П. Деркач</w:t>
      </w:r>
    </w:p>
    <w:p>
      <w:pPr>
        <w:pStyle w:val="Normal"/>
        <w:tabs>
          <w:tab w:val="clear" w:pos="567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3">
    <w:name w:val="Основной текст с отступом 3 Знак3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6:00Z</dcterms:created>
  <dc:creator>Идеал</dc:creator>
  <dc:description/>
  <dc:language>en-US</dc:language>
  <cp:lastModifiedBy>Admin</cp:lastModifiedBy>
  <cp:lastPrinted>2017-06-08T12:08:00Z</cp:lastPrinted>
  <dcterms:modified xsi:type="dcterms:W3CDTF">2017-06-15T13:46:00Z</dcterms:modified>
  <cp:revision>2</cp:revision>
  <dc:subject/>
  <dc:title/>
</cp:coreProperties>
</file>